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桃花依旧 缓归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早晨，一片红色的海洋悄然绽放，映照着整个村庄。这里是一片被称为“桃花乡”的地方，每到这个季节，满园的桃树都披上了最美的衣裳。在这份自然之美面前，我们仿佛置身于一幅生动活泼的情景画中。</w:t>
      </w:r>
      <w:r>
        <w:rPr>
          <w:sz w:val="32"/>
          <w:szCs w:val="32"/>
        </w:rPr>
        <w:t>&lt;/p&gt;&lt;p&gt;&lt;img src="/static-img/zZknfEFWWPkYtHyaUMPaE9BdhfZYP_6HqHM7Ln1ppX5CBxH-QKrB_CaDutOdbw8E.jpg"&gt;&lt;/p&gt;&lt;p&gt;</w:t>
      </w:r>
      <w:r>
        <w:rPr>
          <w:sz w:val="32"/>
          <w:szCs w:val="32"/>
        </w:rPr>
        <w:t>首先，这里的桃花不仅色彩鲜艳，而且品种繁多，从浅粉色的“白玉兰”到深红色的“香妃”，再到淡雅的“清心”，每一种都有其独特的魅力。它们像是在竞相展现自己的风采，让人目不暇接。人们纷纷来此欣赏这自然赋予的一番美景，有些甚至会带上小朋友，让他们在这里学着感受和理解大自然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一处名叫古井遗址的地方，是当地传说中的佳话所在地。据说，在远古时期，当地有位女仙曾经下凡间，她用自己的神奇力量创造了这些珍贵而罕见的桃花。而现在，这个地方成为了寻找那些稀有的植物种子的热门目的地。不论是专业的地理考察人员还是一般爱好者，都会络绎不绝地来此探索。</w:t>
      </w:r>
      <w:r>
        <w:rPr>
          <w:sz w:val="32"/>
          <w:szCs w:val="32"/>
        </w:rPr>
        <w:t>&lt;/p&gt;&lt;p&gt;&lt;img src="/static-img/yFSVlAhHIaEehVVkh_ysqtBdhfZYP_6HqHM7Ln1ppX6MkVfnvuAgW_4FzyvwjQjEx1l9BESR6vvKH8fCQlB5_9BHsoSuGb9z594Rs2hwaaabC8-dt46OY_XfnzPA2NFEL9YVutdJndONcG-lGlWrNBENo1l-6Fa3rhM8Qz6CeYMeLhP_tTxmo114S1nUq2zI.jpg"&gt;&lt;/p&gt;&lt;p&gt;</w:t>
      </w:r>
      <w:r>
        <w:rPr>
          <w:sz w:val="32"/>
          <w:szCs w:val="32"/>
        </w:rPr>
        <w:t>再次，周围的小道上也布满了各种各样的野菜和果实，它们都是当地居民过年前的必备食材。这儿的人们对待这些天然资源既谨慎又尊重，他们知道要保护好环境，同时也要确保自己家里的餐桌丰富多彩。一旦开始收集，就不会忘记提取一些新鲜蔬菜，将它们精心烹饪出令人垂涎三尺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些经过几年的培育与挑选后的优质种子，也成了许多园艺爱好者的宝藏。在这里，不仅可以看到成熟的大型果实，还能购买到高质量、适合不同气候条件下的种子。当你拿起手中的那颗光滑细腻的小球，你就预感到即将开启一个全新的旅程——等待它发芽长成，并且成为下一次春天中的一部分。</w:t>
      </w:r>
      <w:r>
        <w:rPr>
          <w:sz w:val="32"/>
          <w:szCs w:val="32"/>
        </w:rPr>
        <w:t>&lt;/p&gt;&lt;p&gt;&lt;img src="/static-img/mdInVrXqLHsf4Wkt_q9m1dBdhfZYP_6HqHM7Ln1ppX6MkVfnvuAgW_4FzyvwjQjEx1l9BESR6vvKH8fCQlB5_9BHsoSuGb9z594Rs2hwaaabC8-dt46OY_XfnzPA2NFEL9YVutdJndONcG-lGlWrNBENo1l-6Fa3rhM8Qz6CeYMeLhP_tTxmo114S1nUq2zI.jpg"&gt;&lt;/p&gt;&lt;p&gt;</w:t>
      </w:r>
      <w:r>
        <w:rPr>
          <w:sz w:val="32"/>
          <w:szCs w:val="32"/>
        </w:rPr>
        <w:t>第五点，更值得一提的是，那些历经岁月洗礼后，却依旧保持青绿色泽的小树林，它们正是这片土地上的守护者。在这里，你可以体验那种与大自然融为一体的心情，无论是漫步于林间小径，或是在溪流边坐下来沉思，都能感受到一种超脱尘世琐事、回归本真自我的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里还有一个关于传统文化活动的展示平台。每逢节庆或重大活动时，此处都会举办各种表演，如舞蹈、戏剧以及音乐会等，以此来纪念过去，以及激励未来的我们去努力工作，以保障生活水平不断提高。而且，由于历史悠久，因此这里也有很多文物作为展览，与游客分享历史故事，使得参观者在享受视觉盛宴的时候，也能够学习一些知识，为心灵充电提供必要支持。</w:t>
      </w:r>
      <w:r>
        <w:rPr>
          <w:sz w:val="32"/>
          <w:szCs w:val="32"/>
        </w:rPr>
        <w:t>&lt;/p&gt;&lt;p&gt;&lt;img src="/static-img/kpzuoUtU_jK_512SD6ofBNBdhfZYP_6HqHM7Ln1ppX6MkVfnvuAgW_4FzyvwjQjEx1l9BESR6vvKH8fCQlB5_9BHsoSuGb9z594Rs2hwaaabC8-dt46OY_XfnzPA2NFEL9YVutdJndONcG-lGlWrNBENo1l-6Fa3rhM8Qz6CeYMeLhP_tTxmo114S1nUq2zI.jpg"&gt;&lt;/p&gt;&lt;p&gt;</w:t>
      </w:r>
      <w:r>
        <w:rPr>
          <w:sz w:val="32"/>
          <w:szCs w:val="32"/>
        </w:rPr>
        <w:t>总结来说，“春日暖阳下，桃花依旧 缓归矣”这一句诗意盎然的话语，不仅形象描绘了这个季节独有的美丽景象，也反映出了人类对于自然之美永恒追求的心态。在这样的氛围中，我们似乎看到了生命力的无限强大，而这种力量，又恰恰来自于这些简单却又深刻的事物——如同眼前的那一朵朵盛开之际璀璨夺目的桃花一样。</w:t>
      </w:r>
      <w:r>
        <w:rPr>
          <w:sz w:val="32"/>
          <w:szCs w:val="32"/>
        </w:rPr>
        <w:t>&lt;/p&gt;&lt;p&gt;&lt;a href = "/doc/442823-</w:t>
      </w:r>
      <w:r>
        <w:rPr>
          <w:sz w:val="32"/>
          <w:szCs w:val="32"/>
        </w:rPr>
        <w:t>春日暖阳下桃花依旧 缓归矣</w:t>
      </w:r>
      <w:r>
        <w:rPr>
          <w:sz w:val="32"/>
          <w:szCs w:val="32"/>
        </w:rPr>
        <w:t>.doc" rel="alternate" download="442823-</w:t>
      </w:r>
      <w:r>
        <w:rPr>
          <w:sz w:val="32"/>
          <w:szCs w:val="32"/>
        </w:rPr>
        <w:t>春日暖阳下桃花依旧 缓归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